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БРАЗОВАТЕЛЬНАЯ 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От правового информирования к психическому здоровью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ограмма лекций и семинаров на 2009 г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6" w:type="dxa"/>
        <w:jc w:val="left"/>
        <w:tblInd w:w="-165" w:type="dxa"/>
        <w:tblLayout w:type="fixed"/>
        <w:tblCellMar>
          <w:top w:w="63" w:type="dxa"/>
          <w:left w:w="150" w:type="dxa"/>
          <w:bottom w:w="63" w:type="dxa"/>
          <w:right w:w="150" w:type="dxa"/>
        </w:tblCellMar>
      </w:tblPr>
      <w:tblGrid>
        <w:gridCol w:w="2032"/>
        <w:gridCol w:w="5305"/>
        <w:gridCol w:w="2799"/>
      </w:tblGrid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зв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имечани</w:t>
            </w:r>
            <w:r>
              <w:rPr>
                <w:rFonts w:cs="Verdana" w:ascii="Verdana" w:hAnsi="Verdana"/>
                <w:sz w:val="16"/>
                <w:szCs w:val="16"/>
              </w:rPr>
              <w:t>я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 марта 2009 г.</w:t>
            </w:r>
          </w:p>
        </w:tc>
      </w:tr>
      <w:tr>
        <w:trPr>
          <w:trHeight w:val="10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тупительное слово. Представление программы «От правового информирования к психическому здоровью» - Ястребов В.С., руководитель Центра по изучению систем поддержки психического здоровья НЦПЗ РАМН, 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15-14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ие положения Закона РФ «О психиатрической помощи и гарантиях прав при ее оказании» -   Казаковцев Б.А.,  заместитель начальника отдела департамента организации медицинской помощи и развития здравоохранения   МЗСР РФ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8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15-15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енные формы поддержки и защиты психически больных и членов их семей - Ястребов В.С, руководитель Центра по изучению систем поддержки психического здоровья НЦПЗ РАМН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 апреля 2009 г.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реждения и лица, оказывающие психиатрическую помощь – Грибков В.В., заместитель главного врача ЦМОКПБ №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а граждан  и вопросы психиатрической помощи  в статьях  Уголовного кодекса РФ - Котов В.П., главный научный сотрудник отделения судебно-психиатрической профилактики ООД психически больных ФГУ «ГНЦССП им. В.П.Сербского»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ичные жалобы пользователей психиатрической помощи (Малкин Д.А., к.м.н., руководитель отдел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 мая 2009 г.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ы этики в психиатрической практике – Иванюшкин А.Я., докт. философ. наук, професс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игматизация в психиатрии, роль СМИ в ее формировании, современные направления антипсихиатрических движений - Ястребов В.С., руководитель Центра по изучению систем поддержки психического здоровья НЦПЗ РАМН, 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ожные правовые и этические ситуации в деятельности врача-психиатра (Фастовцов Г.А., к.м.н., руководитель отдел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 июня 2009 г.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ы психиатрической помощи и порядок ее оказания – Евтушенко В.Я.,  заместитель главного врача ЦМОКПБ №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3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овое регулирование  психиатрической помощи в амбулаторных условиях и в условиях психиатрического стационара – Котов В.П., главный научный сотрудник отделения судебно-психиатрической профилактики ООД психически больных ФГУ «ГНЦССП им. В.П.Сербского»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еспособность лиц с психическими расстройствами (Корзун Д.Н., к.м.н., старший научный сотрудник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8 июля 2009 г. </w:t>
            </w:r>
          </w:p>
        </w:tc>
      </w:tr>
      <w:tr>
        <w:trPr>
          <w:trHeight w:val="9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ы законодательства РФ об охране здоровья граждан - Аргунова Ю.Н., член «Независимой психиатрической ассоциации России», канд. юрид. наук, доцент, советник юсти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8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а и интересы граждан с психическими расстройствами в сфере жилищного законодательства -  Аргунова Ю.Н., член «Независимой психиатрической ассоциации России», канд. юрид. наук, доцент, советник юстиции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делкоспособность лиц с психическими расстройствами (Малкин Д.А., к.м.н., руководитель отделения)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 августа 2009 г.</w:t>
            </w:r>
          </w:p>
        </w:tc>
      </w:tr>
      <w:tr>
        <w:trPr>
          <w:trHeight w:val="13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ременные подходы к определению и установлению инвалидности  лицам с психическими расстройствами – Киндрас Г.П., главный научный сотрудник отдела методологического обеспечения медико-социальной экспертизы   Федерального бюро медико-социальных экспертиз,  докт. мед. наук.  докт. мед. наук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а граждан, страдающих психическими расстройствами, в сфере семейных правоотношений - Харитонова Н.К., руководитель отделения экспертизы в гражданском процессе  ФГУ «ГНЦССП им. В.П.Сербского»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4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намика диагностических концепций в психиатрии (Фастовцов Г.А., к.м.н., руководитель отдел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минар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 сентября 2009 г.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ебно-психиатрическая проблематика в работе общепсихиатрических учреждений. Дело Т.Н. Ракевич, рассмотренное в Европейском суде по правам человека - Шишков С.Н.,  ведущий научный сотрудник ФГУ «ГНЦССП им. В.П.Сербского», канд. юрид. наук.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11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5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рмативные документы, регулирующие деятельность учреждений психиатрического профиля и их работников - Казаковцев Б.А.,  заместитель начальника отдела департамента организации медицинской помощи и развития здравоохранения   МЗСР РФ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22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 октября 2009 г.</w:t>
            </w:r>
          </w:p>
        </w:tc>
      </w:tr>
      <w:tr>
        <w:trPr>
          <w:trHeight w:val="8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-13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ль социально-правовой поддержки  и защиты психически больных,  членов их семей в процессе психосоциальной реабилитации – Евтушенко В.Я., заместитель главного врача ЦМОКПБ №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8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-14: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ва граждан  и вопросы психиатрической помощи  в статьях  Гражданского кодекса РФ - Харитонова Н.К., руководитель отделения экспертизы в гражданском процессе  ГУ НЦССП им. В.П.Сербского, докт. мед. наук, профессор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кция</w:t>
            </w:r>
          </w:p>
        </w:tc>
      </w:tr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углый стол (вручение сертификат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7810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6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47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1pt" to="449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i/>
        <w:sz w:val="16"/>
        <w:szCs w:val="16"/>
      </w:rPr>
      <w:t>© 2009, ММО «</w:t>
    </w:r>
    <w:r>
      <w:rPr>
        <w:rStyle w:val="StrongEmphasis"/>
        <w:rFonts w:cs="Verdana" w:ascii="Verdana" w:hAnsi="Verdana"/>
        <w:b w:val="false"/>
        <w:i/>
        <w:sz w:val="16"/>
        <w:szCs w:val="16"/>
      </w:rPr>
      <w:t>Общество – права человека и психическое здоровье»</w:t>
    </w:r>
  </w:p>
  <w:p>
    <w:pPr>
      <w:pStyle w:val="Footer"/>
      <w:ind w:right="360" w:hanging="0"/>
      <w:jc w:val="center"/>
      <w:rPr>
        <w:rStyle w:val="StrongEmphasis"/>
        <w:rFonts w:ascii="Verdana" w:hAnsi="Verdana" w:cs="Verdana"/>
        <w:b w:val="false"/>
        <w:b w:val="false"/>
        <w:i/>
        <w:i/>
        <w:sz w:val="16"/>
        <w:szCs w:val="16"/>
      </w:rPr>
    </w:pPr>
    <w:hyperlink r:id="rId1">
      <w:r>
        <w:rPr>
          <w:rStyle w:val="InternetLink"/>
          <w:rFonts w:cs="Verdana" w:ascii="Verdana" w:hAnsi="Verdana"/>
          <w:i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sz w:val="16"/>
          <w:szCs w:val="16"/>
          <w:lang w:val="en-US"/>
        </w:rPr>
        <w:t>psylaw</w:t>
      </w:r>
      <w:r>
        <w:rPr>
          <w:rStyle w:val="InternetLink"/>
          <w:rFonts w:cs="Verdana" w:ascii="Verdana" w:hAnsi="Verdana"/>
          <w:i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sz w:val="16"/>
          <w:szCs w:val="16"/>
          <w:lang w:val="en-US"/>
        </w:rPr>
        <w:t>ru</w:t>
      </w:r>
    </w:hyperlink>
  </w:p>
  <w:p>
    <w:pPr>
      <w:pStyle w:val="Footer"/>
      <w:ind w:right="360" w:hanging="0"/>
      <w:rPr>
        <w:rStyle w:val="StrongEmphasis"/>
        <w:rFonts w:ascii="Verdana" w:hAnsi="Verdana" w:cs="Verdana"/>
        <w:b w:val="false"/>
        <w:b w:val="false"/>
        <w:i/>
        <w:i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FFFFF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yla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31:00Z</dcterms:created>
  <dc:creator>1</dc:creator>
  <dc:description/>
  <dc:language>en-US</dc:language>
  <cp:lastModifiedBy>1</cp:lastModifiedBy>
  <dcterms:modified xsi:type="dcterms:W3CDTF">2009-07-08T14:39:00Z</dcterms:modified>
  <cp:revision>4</cp:revision>
  <dc:subject/>
  <dc:title>ОБРАЗОВАТЕЛЬНАЯ ПРОГРАММА</dc:title>
</cp:coreProperties>
</file>