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я преемственности в осуществлении медико-социальной реабилитации и ресоциализации больных с психическими и наркологическими расстройствами (наркомания, алкоголизм, токсикомания), освободившихся из учреждений уголовно-исполнительной сист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оссийской Федерации вопросы оказания социальной помощи относятся к компетенции различных органов исполнительной власти, в том числе Минюста России, органов местного самоуправления, учреждений здраво</w:t>
        <w:softHyphen/>
        <w:t>охранения, органов занятости и общественных организаций. Социальная реабилитация осво</w:t>
        <w:softHyphen/>
        <w:t>бодившихся осужденных направлена на предупреждение дальнейших преступлений и должна осуществляться путем оказания содействия осужденному в приобретении профессиональных навыков и получении образования, в привлечении к трудовой и иной полезной деятельности, выработке жизненно важных умений, расширении социальных связей и позитивного социального опыта, повышении уровня социальной, психологической и медицинской адаптации, ду</w:t>
        <w:softHyphen/>
        <w:t>ховного развития личности. Однако вопросам медико-психологического сопровождения бывших осужденных, в частности доступности для них ресурсов для поддержания и улучшения психического здоровья, уделяется мало вним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защитить здоровье населения в целом, в местах лишения свободы должны быть доступны такие же меры профилактики и лечения психических расстройств и наркомании, как и на своб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Руководству ВОЗ по основным аспектам охраны здоровья в местах лишения свободы «Здоровье в исправительных учреждениях» (2008)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справительных учреждениях широко распространены психические расстройства и самоуби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юремному заключению изначально присущи несколько факторов, которые опасны для психического здоровья заключен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ло 6–12% всех заключенных нуждаются в переводе в специализированные учреждения, 30–50% нуждаются в помощи служб здравоохранения, а 40–60% наибольшую пользу дало бы укрепление психического здоровья. Следовательно, требуются различные уровни помощ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твращения ухудшения психического здоровья заключенных в исправительном учреждении должен быть постоянный доступ к медико-санитарной помощи, а нуждающимся заключенным также необходим доступ к психиатрической помощи. Для снижения вероятности рецидива может быть необходимо специализированное психиатрическое (судебно-психиатрическое) леч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отчетливо проявилась тенденция к увеличению числа осужденных с психическими расстройствами (рост с 2004г. составил 58,7%). Также отмечается внутри группы осужденных с психическими расстройствами рост числа осужденных, страдающих психическими расстройствами и расстройствами поведения в связи с употреблением психоактивными веществами (наркологическими расстройствам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: повышение качества и эффективности оказания наркологической (психиатрической) помощи осужденным, освобождающимся из учреждений уголовно-исполнительной системы, и профилактики совершения ими повторных правонаруше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57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правовой базы оказания наркологической и психиатрической помощи осужденным (срок реализации – 1-2 года):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рабочей группы по совершенствованию правовой базы, состоящей из ведущих специалистов в области уголовно-исполнительного права, судебной и пенитенциарной психиатрии и наркологии (ФСИН, Минюст, Минздрав, ФСКН, МВД, ГНЦССП им. В.П.Сербского и иные заинтересованные организации).  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Разработка поправок в действующие законодательные акты (УК РФ, УПК РФ, УИК РФ, Закон «О психиатрической помощи и гарантиях прав граждан при ее оказании») либо проекта федерального закона, регулирующего межведомственное взаимодействие служб для обеспечения преемственности медико-социальной деятельности нацеленной на </w:t>
      </w:r>
      <w:r>
        <w:rPr>
          <w:rFonts w:cs="Times New Roman" w:ascii="Times New Roman" w:hAnsi="Times New Roman"/>
          <w:sz w:val="28"/>
          <w:szCs w:val="28"/>
        </w:rPr>
        <w:t>реабилитацию и ресоциализацию осужденных с психическими и наркологическими расстройств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ложение разработанных поправок в действующие законодательные акты  либо проекта федерального закона аппарату Правительства Российской Федерац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5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ганизационной системы оказания наркологической и психиатрической помощи осужденным в исправительных учреждениях (срок реализации – 1-2 года).</w:t>
      </w:r>
    </w:p>
    <w:p>
      <w:pPr>
        <w:pStyle w:val="Style18"/>
        <w:tabs>
          <w:tab w:val="clear" w:pos="708"/>
          <w:tab w:val="left" w:pos="851" w:leader="none"/>
        </w:tabs>
        <w:ind w:left="360" w:firstLine="2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ценка потребности в наркологической и психиатрической помощи у осужденных, содержащихся в учреждениях уголовно-исправительной системы.  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критериев оценки эффективности деятельности лечебно-исправительных учреждений, оказывающих амбулаторную помощь осужденным с наркологическими расстройствами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критериев оценки эффективности деятельности медицинской службы, оказывающей амбулаторную помощь осужденным с наркологическими и психическими расстройствами в исправительных учреждениях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статистической отчет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5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лечебно-диагностических схем и алгоритмов комплексного лечения и реабилитации в условиях исправительных учреждений осужденных с наркологическими и психическими расстройствами (срок реализации – 3-5 лет)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адить активное научно-практическое сотрудничество с ведущими научно-исследовательскими центрами в области психиатрии и наркологии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местно с ведущими научно-исследовательскими центрами в области психиатрии и наркологии разработать единые лечебно-реабилитационные программы для осужденных с наркологическими и психическими расстройствами, которые будут реализовываться как на этапе отбывания наказания осужденным, так и на постпенитенциарном этапе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ить в практическую работу разработанные лечебно-реабилитационные программы для осужденных с наркологическими и психическими расстройств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5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организационно-методической модели межведомственного взаимодействия медицинской службы уголовно-исполнительной системы, наркологической и психиатрической служб системы здравоохранения и иных заинтересованных служб, ведомств и организаций (срок реализации – 1-2 года)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следование успешного отечественного и зарубежного опыта организации межведомственного сотрудничества для обеспечения преемственности оказания медико-социальной помощи осужденным с наркологическими и психическими расстройствами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обсуждения данной проблемы в рамках конференций, круглых столов с ведущими специалистами и учеными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едложений по оптимальной организационно-методической модели межведомственного взаимодействия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данных предложений на обсуждение рабочей группы по совершенствованию правовой базы оказания наркологической и психиатрической помощи осужден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лана регулярного повышения уровня квалификации специалистов уголовно-исполнительной системы, оказывающих наркологическую и психиатрическую помощь (срок реализации – постоянно)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чество с ГНЦССП им. В.П. Сербского и другими ведущими научно-исследовательскими центрами в области психиатрии и наркологии с целью повышения уровня квалификации специалистов психиатров – наркологов, психиатров, психологов, работающих в уголовно-исполнительной системе (проведение регулярных и внеочередных циклов повышения квалификации в региональных УФСИН)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чество с медицинскими ВУЗами с целью подготовки необходимых специалистов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ind w:left="57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жведомственного научно-методического взаимодействия с целью разработки научно обоснованных рекомендаций по совершенствованию оказания наркологической и психиатрической помощи (срок реализации – постоянно)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чество с ГНЦССП им. В.П. Сербского с целью организации и обеспечения научно-исследовательских работ на базе исправительных учреждений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чество с ГНЦССП им. В.П. Сербского с целью организации и проведения на регулярной основе научно-практических конференций по тематике пенитенциарной психиатрии и наркологии.</w:t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ind w:left="5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before="0" w:after="200"/>
        <w:ind w:left="57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9:52:00Z</dcterms:created>
  <dc:creator>Дмитрий</dc:creator>
  <dc:description/>
  <dc:language>en-US</dc:language>
  <cp:lastModifiedBy>Малкин</cp:lastModifiedBy>
  <dcterms:modified xsi:type="dcterms:W3CDTF">2013-07-28T09:52:00Z</dcterms:modified>
  <cp:revision>3</cp:revision>
  <dc:subject/>
  <dc:title/>
</cp:coreProperties>
</file>